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a;Times New Roman" w:hAnsi="Tima;Times New Roman"/>
          <w:b/>
          <w:b/>
        </w:rPr>
      </w:pPr>
      <w:r>
        <w:rPr>
          <w:rFonts w:ascii="Tima;Times New Roman" w:hAnsi="Tima;Times New Roman" w:cs="Tima;Times New Roman"/>
          <w:b/>
        </w:rPr>
        <w:t>第十六届（</w:t>
      </w:r>
      <w:r>
        <w:rPr>
          <w:rFonts w:cs="Tima;Times New Roman" w:ascii="Tima;Times New Roman" w:hAnsi="Tima;Times New Roman"/>
          <w:b/>
        </w:rPr>
        <w:t>2020</w:t>
      </w:r>
      <w:r>
        <w:rPr>
          <w:rFonts w:ascii="Tima;Times New Roman" w:hAnsi="Tima;Times New Roman" w:cs="Tima;Times New Roman"/>
          <w:b/>
        </w:rPr>
        <w:t>）</w:t>
      </w:r>
      <w:r>
        <w:rPr>
          <w:rFonts w:ascii="Tima;Times New Roman" w:hAnsi="Tima;Times New Roman"/>
          <w:b/>
        </w:rPr>
        <w:t>中国</w:t>
      </w:r>
      <w:r>
        <w:rPr>
          <w:rFonts w:ascii="Tima;Times New Roman" w:hAnsi="Tima;Times New Roman"/>
          <w:b/>
        </w:rPr>
        <w:t>•</w:t>
      </w:r>
      <w:r>
        <w:rPr>
          <w:rFonts w:ascii="Tima;Times New Roman" w:hAnsi="Tima;Times New Roman"/>
          <w:b/>
        </w:rPr>
        <w:t>成都</w:t>
      </w:r>
      <w:r>
        <w:rPr>
          <w:rFonts w:ascii="Tima;Times New Roman" w:hAnsi="Tima;Times New Roman" w:cs="Tima;Times New Roman"/>
          <w:b/>
        </w:rPr>
        <w:t>“</w:t>
      </w:r>
      <w:r>
        <w:rPr>
          <w:rFonts w:ascii="Tima;Times New Roman" w:hAnsi="Tima;Times New Roman"/>
          <w:b/>
        </w:rPr>
        <w:t>阳光杯</w:t>
      </w:r>
      <w:r>
        <w:rPr>
          <w:rFonts w:ascii="Tima;Times New Roman" w:hAnsi="Tima;Times New Roman" w:cs="Tima;Times New Roman"/>
          <w:b/>
        </w:rPr>
        <w:t>”</w:t>
      </w:r>
      <w:r>
        <w:rPr>
          <w:rFonts w:ascii="Tima;Times New Roman" w:hAnsi="Tima;Times New Roman"/>
          <w:b/>
        </w:rPr>
        <w:t>学生新音乐作品比赛</w:t>
      </w:r>
    </w:p>
    <w:p>
      <w:pPr>
        <w:pStyle w:val="Normal"/>
        <w:jc w:val="center"/>
        <w:rPr>
          <w:rFonts w:ascii="Tima;Times New Roman" w:hAnsi="Tima;Times New Roman"/>
          <w:b/>
          <w:b/>
        </w:rPr>
      </w:pPr>
      <w:r>
        <w:rPr>
          <w:rFonts w:ascii="Tima;Times New Roman" w:hAnsi="Tima;Times New Roman"/>
          <w:b/>
        </w:rPr>
      </w:r>
    </w:p>
    <w:p>
      <w:pPr>
        <w:pStyle w:val="Normal"/>
        <w:jc w:val="center"/>
        <w:rPr>
          <w:rFonts w:ascii="Tima;Times New Roman" w:hAnsi="Tima;Times New Roman" w:cs="Tima;Times New Roman"/>
          <w:b/>
          <w:b/>
        </w:rPr>
      </w:pPr>
      <w:r>
        <w:rPr>
          <w:rFonts w:ascii="Tima;Times New Roman" w:hAnsi="Tima;Times New Roman"/>
          <w:b/>
        </w:rPr>
        <w:t>比赛章程</w:t>
      </w:r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新人</w:t>
      </w:r>
      <w:r>
        <w:rPr>
          <w:rFonts w:ascii="Tima;Times New Roman" w:hAnsi="Tima;Times New Roman"/>
        </w:rPr>
        <w:t>•</w:t>
      </w:r>
      <w:r>
        <w:rPr>
          <w:rFonts w:ascii="Tima;Times New Roman" w:hAnsi="Tima;Times New Roman"/>
        </w:rPr>
        <w:t>新思维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新作</w:t>
      </w:r>
      <w:r>
        <w:rPr>
          <w:rFonts w:ascii="Tima;Times New Roman" w:hAnsi="Tima;Times New Roman"/>
        </w:rPr>
        <w:t>•</w:t>
      </w:r>
      <w:r>
        <w:rPr>
          <w:rFonts w:ascii="Tima;Times New Roman" w:hAnsi="Tima;Times New Roman"/>
        </w:rPr>
        <w:t>新音乐</w:t>
      </w:r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cs="Tima;Times New Roman"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  <w:t>主</w:t>
      </w:r>
      <w:r>
        <w:rPr>
          <w:rFonts w:ascii="Tima;Times New Roman" w:hAnsi="Tima;Times New Roman" w:cs="Tima;Times New Roman" w:eastAsia="Tima;Times New Roman"/>
        </w:rPr>
        <w:t xml:space="preserve"> </w:t>
      </w:r>
      <w:r>
        <w:rPr>
          <w:rFonts w:ascii="Tima;Times New Roman" w:hAnsi="Tima;Times New Roman"/>
        </w:rPr>
        <w:t>办</w:t>
      </w:r>
      <w:r>
        <w:rPr>
          <w:rFonts w:ascii="Tima;Times New Roman" w:hAnsi="Tima;Times New Roman" w:cs="Tima;Times New Roman" w:eastAsia="Tima;Times New Roman"/>
        </w:rPr>
        <w:t xml:space="preserve">  </w:t>
      </w:r>
      <w:r>
        <w:rPr>
          <w:rFonts w:ascii="Tima;Times New Roman" w:hAnsi="Tima;Times New Roman"/>
        </w:rPr>
        <w:t>四川音乐学院</w:t>
      </w:r>
      <w:r>
        <w:rPr>
          <w:rFonts w:cs="Tima;Times New Roman" w:ascii="Tima;Times New Roman" w:hAnsi="Tima;Times New Roman"/>
        </w:rPr>
        <w:br/>
        <w:br/>
      </w:r>
      <w:r>
        <w:rPr>
          <w:rFonts w:ascii="Tima;Times New Roman" w:hAnsi="Tima;Times New Roman"/>
        </w:rPr>
        <w:t>承</w:t>
      </w:r>
      <w:r>
        <w:rPr>
          <w:rFonts w:ascii="Tima;Times New Roman" w:hAnsi="Tima;Times New Roman" w:cs="Tima;Times New Roman" w:eastAsia="Tima;Times New Roman"/>
        </w:rPr>
        <w:t xml:space="preserve"> </w:t>
      </w:r>
      <w:r>
        <w:rPr>
          <w:rFonts w:ascii="Tima;Times New Roman" w:hAnsi="Tima;Times New Roman"/>
        </w:rPr>
        <w:t>办</w:t>
      </w:r>
      <w:r>
        <w:rPr>
          <w:rFonts w:ascii="Tima;Times New Roman" w:hAnsi="Tima;Times New Roman" w:cs="Tima;Times New Roman" w:eastAsia="Tima;Times New Roman"/>
        </w:rPr>
        <w:t xml:space="preserve">  </w:t>
      </w:r>
      <w:r>
        <w:rPr>
          <w:rFonts w:ascii="Tima;Times New Roman" w:hAnsi="Tima;Times New Roman"/>
        </w:rPr>
        <w:t>四川音乐学院作曲系</w:t>
      </w:r>
    </w:p>
    <w:p>
      <w:pPr>
        <w:pStyle w:val="Normal"/>
        <w:ind w:firstLine="735"/>
        <w:rPr>
          <w:rFonts w:ascii="Tima;Times New Roman" w:hAnsi="Tima;Times New Roman"/>
        </w:rPr>
      </w:pPr>
      <w:r>
        <w:rPr>
          <w:rFonts w:ascii="Tima;Times New Roman" w:hAnsi="Tima;Times New Roman"/>
        </w:rPr>
        <w:t>国际现代音乐协会（</w:t>
      </w:r>
      <w:r>
        <w:rPr>
          <w:rFonts w:ascii="Tima;Times New Roman" w:hAnsi="Tima;Times New Roman"/>
        </w:rPr>
        <w:t>ISCM</w:t>
      </w:r>
      <w:r>
        <w:rPr>
          <w:rFonts w:ascii="Tima;Times New Roman" w:hAnsi="Tima;Times New Roman"/>
        </w:rPr>
        <w:t>）成都分会</w:t>
      </w:r>
    </w:p>
    <w:p>
      <w:pPr>
        <w:pStyle w:val="Normal"/>
        <w:ind w:firstLine="735"/>
        <w:rPr>
          <w:rFonts w:ascii="Tima;Times New Roman" w:hAnsi="Tima;Times New Roman" w:cs="Tima;Times New Roman"/>
        </w:rPr>
      </w:pPr>
      <w:r>
        <w:rPr>
          <w:rFonts w:ascii="Tima;Times New Roman" w:hAnsi="Tima;Times New Roman"/>
        </w:rPr>
        <w:t>四川音乐学院作曲技术研究</w:t>
      </w:r>
      <w:r>
        <w:rPr>
          <w:rFonts w:ascii="Tima;Times New Roman" w:hAnsi="Tima;Times New Roman"/>
        </w:rPr>
        <w:t>所</w:t>
      </w:r>
    </w:p>
    <w:p>
      <w:pPr>
        <w:pStyle w:val="Normal"/>
        <w:rPr>
          <w:rFonts w:ascii="Tima;Times New Roman" w:hAnsi="Tima;Times New Roman"/>
        </w:rPr>
      </w:pPr>
      <w:r>
        <w:rPr>
          <w:rFonts w:eastAsia="Tima;Times New Roman" w:cs="Tima;Times New Roman" w:ascii="Tima;Times New Roman" w:hAnsi="Tima;Times New Roman"/>
        </w:rPr>
        <w:t xml:space="preserve">       </w:t>
      </w:r>
      <w:r>
        <w:rPr>
          <w:rFonts w:cs="Tima;Times New Roman" w:ascii="Tima;Times New Roman" w:hAnsi="Tima;Times New Roman"/>
        </w:rPr>
        <w:br/>
      </w:r>
    </w:p>
    <w:p>
      <w:pPr>
        <w:pStyle w:val="Normal"/>
        <w:ind w:left="630" w:hanging="630"/>
        <w:rPr>
          <w:rFonts w:ascii="Tima;Times New Roman" w:hAnsi="Tima;Times New Roman" w:cs="Tima;Times New Roman"/>
        </w:rPr>
      </w:pPr>
      <w:r>
        <w:rPr>
          <w:rFonts w:ascii="Tima;Times New Roman" w:hAnsi="Tima;Times New Roman"/>
        </w:rPr>
        <w:t>本届组委会主席</w:t>
      </w:r>
    </w:p>
    <w:p>
      <w:pPr>
        <w:pStyle w:val="Normal"/>
        <w:ind w:left="631" w:hanging="211"/>
        <w:rPr>
          <w:rFonts w:ascii="Tima;Times New Roman" w:hAnsi="Tima;Times New Roman"/>
          <w:b/>
          <w:b/>
        </w:rPr>
      </w:pPr>
      <w:r>
        <w:rPr>
          <w:rFonts w:ascii="Tima;Times New Roman" w:hAnsi="Tima;Times New Roman"/>
          <w:b/>
        </w:rPr>
        <w:t>周思源</w:t>
      </w:r>
      <w:r>
        <w:rPr>
          <w:rFonts w:ascii="Tima;Times New Roman" w:hAnsi="Tima;Times New Roman" w:cs="Tima;Times New Roman" w:eastAsia="Tima;Times New Roman"/>
          <w:b/>
        </w:rPr>
        <w:t xml:space="preserve"> </w:t>
      </w:r>
      <w:r>
        <w:rPr>
          <w:rFonts w:ascii="Tima;Times New Roman" w:hAnsi="Tima;Times New Roman"/>
          <w:b/>
        </w:rPr>
        <w:t>教授</w:t>
      </w:r>
    </w:p>
    <w:p>
      <w:pPr>
        <w:pStyle w:val="Normal"/>
        <w:ind w:left="630" w:hanging="210"/>
        <w:rPr/>
      </w:pPr>
      <w:r>
        <w:rPr>
          <w:rFonts w:ascii="Tima;Times New Roman" w:hAnsi="Tima;Times New Roman"/>
        </w:rPr>
        <w:t>四川音乐学院</w:t>
      </w:r>
      <w:r>
        <w:rPr>
          <w:rFonts w:ascii="Tima;Times New Roman" w:hAnsi="Tima;Times New Roman"/>
        </w:rPr>
        <w:t>党委书记</w:t>
      </w:r>
    </w:p>
    <w:p>
      <w:pPr>
        <w:pStyle w:val="Normal"/>
        <w:ind w:left="631" w:hanging="211"/>
        <w:rPr>
          <w:rFonts w:ascii="Tima;Times New Roman" w:hAnsi="Tima;Times New Roman"/>
          <w:b/>
          <w:b/>
        </w:rPr>
      </w:pPr>
      <w:r>
        <w:rPr>
          <w:rFonts w:ascii="Tima;Times New Roman" w:hAnsi="Tima;Times New Roman"/>
          <w:b/>
        </w:rPr>
        <w:t>刘立云</w:t>
      </w:r>
      <w:r>
        <w:rPr>
          <w:rFonts w:ascii="Tima;Times New Roman" w:hAnsi="Tima;Times New Roman" w:cs="Tima;Times New Roman" w:eastAsia="Tima;Times New Roman"/>
          <w:b/>
        </w:rPr>
        <w:t xml:space="preserve"> </w:t>
      </w:r>
      <w:r>
        <w:rPr>
          <w:rFonts w:ascii="Tima;Times New Roman" w:hAnsi="Tima;Times New Roman"/>
          <w:b/>
        </w:rPr>
        <w:t>教授</w:t>
      </w:r>
    </w:p>
    <w:p>
      <w:pPr>
        <w:pStyle w:val="Normal"/>
        <w:ind w:left="630" w:hanging="210"/>
        <w:rPr>
          <w:rFonts w:ascii="Tima;Times New Roman" w:hAnsi="Tima;Times New Roman"/>
        </w:rPr>
      </w:pPr>
      <w:r>
        <w:rPr>
          <w:rFonts w:ascii="Tima;Times New Roman" w:hAnsi="Tima;Times New Roman"/>
        </w:rPr>
        <w:t>四川音乐学院院长</w:t>
      </w:r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本届评委会主席</w:t>
      </w:r>
      <w:r>
        <w:rPr>
          <w:rFonts w:cs="Tima;Times New Roman" w:ascii="Tima;Times New Roman" w:hAnsi="Tima;Times New Roman"/>
        </w:rPr>
        <w:br/>
      </w:r>
      <w:r>
        <w:rPr>
          <w:rFonts w:cs="Tima;Times New Roman" w:ascii="Tima;Times New Roman" w:hAnsi="Tima;Times New Roman"/>
        </w:rPr>
        <w:t xml:space="preserve">    </w:t>
      </w:r>
      <w:r>
        <w:rPr>
          <w:rFonts w:cs="Tima;Times New Roman" w:ascii="Tima;Times New Roman" w:hAnsi="Tima;Times New Roman"/>
          <w:b/>
        </w:rPr>
        <w:t>[</w:t>
      </w:r>
      <w:r>
        <w:rPr>
          <w:rFonts w:ascii="Tima;Times New Roman" w:hAnsi="Tima;Times New Roman" w:cs="Tima;Times New Roman"/>
          <w:b/>
        </w:rPr>
        <w:t>日</w:t>
      </w:r>
      <w:r>
        <w:rPr>
          <w:rFonts w:cs="Tima;Times New Roman" w:ascii="Tima;Times New Roman" w:hAnsi="Tima;Times New Roman"/>
          <w:b/>
        </w:rPr>
        <w:t>]</w:t>
      </w:r>
      <w:r>
        <w:rPr>
          <w:rFonts w:ascii="Tima;Times New Roman" w:hAnsi="Tima;Times New Roman" w:cs="Tima;Times New Roman"/>
          <w:b/>
        </w:rPr>
        <w:t>西村朗</w:t>
      </w:r>
      <w:r>
        <w:rPr>
          <w:rFonts w:ascii="Tima;Times New Roman" w:hAnsi="Tima;Times New Roman" w:cs="Tima;Times New Roman" w:eastAsia="Tima;Times New Roman"/>
          <w:b/>
        </w:rPr>
        <w:t xml:space="preserve">  </w:t>
      </w:r>
      <w:r>
        <w:rPr>
          <w:rFonts w:ascii="Tima;Times New Roman" w:hAnsi="Tima;Times New Roman" w:cs="Tima;Times New Roman"/>
          <w:b/>
        </w:rPr>
        <w:t>教授</w:t>
      </w:r>
    </w:p>
    <w:p>
      <w:pPr>
        <w:pStyle w:val="Normal"/>
        <w:ind w:firstLine="420"/>
        <w:rPr>
          <w:rFonts w:ascii="Tima;Times New Roman" w:hAnsi="Tima;Times New Roman" w:cs="Tima;Times New Roman"/>
        </w:rPr>
      </w:pPr>
      <w:r>
        <w:rPr>
          <w:rFonts w:ascii="Tima;Times New Roman" w:hAnsi="Tima;Times New Roman" w:cs="Tima;Times New Roman"/>
        </w:rPr>
        <w:t>日本东京音乐大学</w:t>
      </w:r>
    </w:p>
    <w:p>
      <w:pPr>
        <w:pStyle w:val="Normal"/>
        <w:ind w:firstLine="420"/>
        <w:rPr>
          <w:rFonts w:ascii="Tima;Times New Roman" w:hAnsi="Tima;Times New Roman" w:cs="Tima;Times New Roman"/>
        </w:rPr>
      </w:pPr>
      <w:r>
        <w:rPr>
          <w:rFonts w:ascii="Tima;Times New Roman" w:hAnsi="Tima;Times New Roman" w:cs="Tima;Times New Roman"/>
        </w:rPr>
        <w:t>著名作曲家</w:t>
      </w:r>
    </w:p>
    <w:p>
      <w:pPr>
        <w:pStyle w:val="Normal"/>
        <w:ind w:firstLine="420"/>
        <w:rPr>
          <w:rFonts w:ascii="Tima;Times New Roman" w:hAnsi="Tima;Times New Roman" w:cs="Tima;Times New Roman"/>
        </w:rPr>
      </w:pPr>
      <w:r>
        <w:rPr>
          <w:rFonts w:cs="Tima;Times New Roman" w:ascii="Tima;Times New Roman" w:hAnsi="Tima;Times New Roman"/>
        </w:rPr>
      </w:r>
    </w:p>
    <w:p>
      <w:pPr>
        <w:pStyle w:val="Normal"/>
        <w:ind w:firstLine="420"/>
        <w:rPr>
          <w:rFonts w:ascii="Tima;Times New Roman" w:hAnsi="Tima;Times New Roman" w:cs="Tima;Times New Roman"/>
        </w:rPr>
      </w:pPr>
      <w:r>
        <w:rPr>
          <w:rFonts w:ascii="Tima;Times New Roman" w:hAnsi="Tima;Times New Roman"/>
        </w:rPr>
        <w:br/>
      </w:r>
      <w:r>
        <w:rPr>
          <w:rFonts w:ascii="Tima;Times New Roman" w:hAnsi="Tima;Times New Roman"/>
        </w:rPr>
        <w:t>参赛要求</w:t>
      </w:r>
    </w:p>
    <w:p>
      <w:pPr>
        <w:pStyle w:val="Normal"/>
        <w:ind w:left="525" w:hanging="0"/>
        <w:rPr>
          <w:rFonts w:ascii="Tima;Times New Roman" w:hAnsi="Tima;Times New Roman"/>
        </w:rPr>
      </w:pPr>
      <w:r>
        <w:rPr>
          <w:rFonts w:ascii="Tima;Times New Roman" w:hAnsi="Tima;Times New Roman"/>
        </w:rPr>
        <w:t>本年度赛事为室内乐。具体编制如下：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选择</w:t>
      </w:r>
      <w:r>
        <w:rPr>
          <w:rFonts w:cs="Tima;Times New Roman" w:ascii="Tima;Times New Roman" w:hAnsi="Tima;Times New Roman"/>
        </w:rPr>
        <w:t>1</w:t>
      </w:r>
      <w:r>
        <w:rPr>
          <w:rFonts w:cs="Tima;Times New Roman" w:ascii="Tima;Times New Roman" w:hAnsi="Tima;Times New Roman"/>
        </w:rPr>
        <w:t>-</w:t>
      </w:r>
      <w:r>
        <w:rPr>
          <w:rFonts w:cs="Tima;Times New Roman" w:ascii="Tima;Times New Roman" w:hAnsi="Tima;Times New Roman"/>
        </w:rPr>
        <w:t>9</w:t>
      </w:r>
      <w:r>
        <w:rPr>
          <w:rFonts w:ascii="Tima;Times New Roman" w:hAnsi="Tima;Times New Roman"/>
        </w:rPr>
        <w:t>位演奏家任意组合，相同乐器不超过</w:t>
      </w:r>
      <w:r>
        <w:rPr>
          <w:rFonts w:cs="Tima;Times New Roman" w:ascii="Tima;Times New Roman" w:hAnsi="Tima;Times New Roman"/>
        </w:rPr>
        <w:t>4</w:t>
      </w:r>
      <w:r>
        <w:rPr>
          <w:rFonts w:ascii="Tima;Times New Roman" w:hAnsi="Tima;Times New Roman"/>
        </w:rPr>
        <w:t>件。作品长度</w:t>
      </w:r>
      <w:r>
        <w:rPr>
          <w:rFonts w:ascii="Tima;Times New Roman" w:hAnsi="Tima;Times New Roman"/>
        </w:rPr>
        <w:t>8-</w:t>
      </w:r>
      <w:r>
        <w:rPr>
          <w:rFonts w:cs="Tima;Times New Roman" w:ascii="Tima;Times New Roman" w:hAnsi="Tima;Times New Roman"/>
        </w:rPr>
        <w:t>12</w:t>
      </w:r>
      <w:r>
        <w:rPr>
          <w:rFonts w:ascii="Tima;Times New Roman" w:hAnsi="Tima;Times New Roman"/>
        </w:rPr>
        <w:t>分钟。</w:t>
      </w:r>
      <w:r>
        <w:rPr>
          <w:rFonts w:ascii="Tima;Times New Roman" w:hAnsi="Tima;Times New Roman"/>
        </w:rPr>
        <w:t>（不接受任何电声、电子音乐以及声乐作品）</w:t>
      </w:r>
      <w:r>
        <w:rPr>
          <w:rFonts w:cs="Tima;Times New Roman" w:ascii="Tima;Times New Roman" w:hAnsi="Tima;Times New Roman"/>
        </w:rPr>
        <w:br/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  <w:t>参赛资格</w:t>
      </w:r>
      <w:r>
        <w:rPr>
          <w:rFonts w:cs="Tima;Times New Roman" w:ascii="Tima;Times New Roman" w:hAnsi="Tima;Times New Roman"/>
        </w:rPr>
        <w:br/>
        <w:t xml:space="preserve">1. </w:t>
      </w:r>
      <w:r>
        <w:rPr>
          <w:rFonts w:ascii="Tima;Times New Roman" w:hAnsi="Tima;Times New Roman"/>
        </w:rPr>
        <w:t>所有在读学生（不限国籍、地区和年龄）均可参加。</w:t>
      </w:r>
      <w:r>
        <w:rPr>
          <w:rFonts w:cs="Tima;Times New Roman" w:ascii="Tima;Times New Roman" w:hAnsi="Tima;Times New Roman"/>
        </w:rPr>
        <w:br/>
        <w:t xml:space="preserve">2. </w:t>
      </w:r>
      <w:r>
        <w:rPr>
          <w:rFonts w:ascii="Tima;Times New Roman" w:hAnsi="Tima;Times New Roman"/>
        </w:rPr>
        <w:t>参赛作品必须是最近三年内创作的作品，风格不限。</w:t>
      </w:r>
      <w:r>
        <w:rPr>
          <w:rFonts w:cs="Tima;Times New Roman" w:ascii="Tima;Times New Roman" w:hAnsi="Tima;Times New Roman"/>
        </w:rPr>
        <w:br/>
        <w:t xml:space="preserve">3. </w:t>
      </w:r>
      <w:r>
        <w:rPr>
          <w:rFonts w:ascii="Tima;Times New Roman" w:hAnsi="Tima;Times New Roman"/>
        </w:rPr>
        <w:t>已公开出版的作品以及在其他比赛中获奖的作品，均不得参赛。</w:t>
      </w:r>
      <w:r>
        <w:rPr>
          <w:rFonts w:cs="Tima;Times New Roman" w:ascii="Tima;Times New Roman" w:hAnsi="Tima;Times New Roman"/>
        </w:rPr>
        <w:br/>
        <w:t xml:space="preserve">4. </w:t>
      </w:r>
      <w:r>
        <w:rPr>
          <w:rFonts w:ascii="Tima;Times New Roman" w:hAnsi="Tima;Times New Roman"/>
        </w:rPr>
        <w:t>每位参赛者以一件作品为限，并不得以假名或借他人姓名参赛。</w:t>
      </w:r>
      <w:r>
        <w:rPr>
          <w:rFonts w:cs="Tima;Times New Roman" w:ascii="Tima;Times New Roman" w:hAnsi="Tima;Times New Roman"/>
        </w:rPr>
        <w:br/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  <w:t>报名方式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参赛者须按要求填写报名表（格式附后）并附上本人身份证和学生证复印件，连同</w:t>
      </w:r>
      <w:r>
        <w:rPr>
          <w:rFonts w:ascii="Tima;Times New Roman" w:hAnsi="Tima;Times New Roman"/>
        </w:rPr>
        <w:t>参赛作品总谱</w:t>
      </w:r>
      <w:r>
        <w:rPr>
          <w:rFonts w:ascii="Tima;Times New Roman" w:hAnsi="Tima;Times New Roman"/>
        </w:rPr>
        <w:t>（共计</w:t>
      </w:r>
      <w:r>
        <w:rPr>
          <w:rFonts w:ascii="Tima;Times New Roman" w:hAnsi="Tima;Times New Roman"/>
        </w:rPr>
        <w:t>7</w:t>
      </w:r>
      <w:r>
        <w:rPr>
          <w:rFonts w:ascii="Tima;Times New Roman" w:hAnsi="Tima;Times New Roman"/>
        </w:rPr>
        <w:t>份）以挂号邮件方式，在规定时间内寄至赛事办公室。同时</w:t>
      </w:r>
      <w:r>
        <w:rPr>
          <w:rFonts w:ascii="Tima;Times New Roman" w:hAnsi="Tima;Times New Roman"/>
        </w:rPr>
        <w:t>，</w:t>
      </w:r>
      <w:r>
        <w:rPr>
          <w:rFonts w:ascii="Tima;Times New Roman" w:hAnsi="Tima;Times New Roman"/>
        </w:rPr>
        <w:t>请务必将参赛</w:t>
      </w:r>
      <w:r>
        <w:rPr>
          <w:rFonts w:ascii="Tima;Times New Roman" w:hAnsi="Tima;Times New Roman"/>
        </w:rPr>
        <w:t>作品</w:t>
      </w:r>
      <w:r>
        <w:rPr>
          <w:rFonts w:ascii="Tima;Times New Roman" w:hAnsi="Tima;Times New Roman"/>
        </w:rPr>
        <w:t>总谱的电子文挡（</w:t>
      </w:r>
      <w:r>
        <w:rPr>
          <w:rFonts w:cs="Tima;Times New Roman" w:ascii="Tima;Times New Roman" w:hAnsi="Tima;Times New Roman"/>
        </w:rPr>
        <w:t>P</w:t>
      </w:r>
      <w:r>
        <w:rPr>
          <w:rFonts w:cs="Tima;Times New Roman" w:ascii="Tima;Times New Roman" w:hAnsi="Tima;Times New Roman"/>
        </w:rPr>
        <w:t>DF</w:t>
      </w:r>
      <w:r>
        <w:rPr>
          <w:rFonts w:ascii="Tima;Times New Roman" w:hAnsi="Tima;Times New Roman"/>
        </w:rPr>
        <w:t>格式）发</w:t>
      </w:r>
      <w:r>
        <w:rPr>
          <w:rFonts w:ascii="Tima;Times New Roman" w:hAnsi="Tima;Times New Roman"/>
        </w:rPr>
        <w:t>送</w:t>
      </w:r>
      <w:r>
        <w:rPr>
          <w:rFonts w:ascii="Tima;Times New Roman" w:hAnsi="Tima;Times New Roman"/>
        </w:rPr>
        <w:t>至</w:t>
      </w:r>
      <w:r>
        <w:rPr>
          <w:rFonts w:cs="Tima;Times New Roman" w:ascii="Tima;Times New Roman" w:hAnsi="Tima;Times New Roman"/>
        </w:rPr>
        <w:t>sunriverprize2004@qq.com</w:t>
      </w:r>
      <w:r>
        <w:rPr>
          <w:rFonts w:ascii="Tima;Times New Roman" w:hAnsi="Tima;Times New Roman"/>
        </w:rPr>
        <w:t>。</w:t>
      </w:r>
      <w:r>
        <w:rPr>
          <w:rFonts w:cs="Tima;Times New Roman" w:ascii="Tima;Times New Roman" w:hAnsi="Tima;Times New Roman"/>
        </w:rPr>
        <w:br/>
      </w:r>
    </w:p>
    <w:p>
      <w:pPr>
        <w:pStyle w:val="Normal"/>
        <w:rPr/>
      </w:pPr>
      <w:r>
        <w:rPr>
          <w:rFonts w:ascii="Tima;Times New Roman" w:hAnsi="Tima;Times New Roman"/>
        </w:rPr>
        <w:t>邮寄地址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中国，成都市新生路</w:t>
      </w:r>
      <w:r>
        <w:rPr>
          <w:rFonts w:cs="Tima;Times New Roman" w:ascii="Tima;Times New Roman" w:hAnsi="Tima;Times New Roman"/>
        </w:rPr>
        <w:t>6</w:t>
      </w:r>
      <w:r>
        <w:rPr>
          <w:rFonts w:ascii="Tima;Times New Roman" w:hAnsi="Tima;Times New Roman"/>
        </w:rPr>
        <w:t>号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中国成都</w:t>
      </w:r>
      <w:r>
        <w:rPr>
          <w:rFonts w:ascii="Tima;Times New Roman" w:hAnsi="Tima;Times New Roman" w:cs="Tima;Times New Roman"/>
        </w:rPr>
        <w:t>“</w:t>
      </w:r>
      <w:r>
        <w:rPr>
          <w:rFonts w:ascii="Tima;Times New Roman" w:hAnsi="Tima;Times New Roman"/>
        </w:rPr>
        <w:t>阳光杯</w:t>
      </w:r>
      <w:r>
        <w:rPr>
          <w:rFonts w:ascii="Tima;Times New Roman" w:hAnsi="Tima;Times New Roman" w:cs="Tima;Times New Roman"/>
        </w:rPr>
        <w:t>”</w:t>
      </w:r>
      <w:r>
        <w:rPr>
          <w:rFonts w:ascii="Tima;Times New Roman" w:hAnsi="Tima;Times New Roman"/>
        </w:rPr>
        <w:t>学生新音乐作品比赛办公室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邮编：</w:t>
      </w:r>
      <w:r>
        <w:rPr>
          <w:rFonts w:cs="Tima;Times New Roman" w:ascii="Tima;Times New Roman" w:hAnsi="Tima;Times New Roman"/>
        </w:rPr>
        <w:t>610021</w:t>
        <w:br/>
      </w:r>
      <w:r>
        <w:rPr>
          <w:rFonts w:ascii="Tima;Times New Roman" w:hAnsi="Tima;Times New Roman"/>
        </w:rPr>
        <w:t>联系电话及传真：</w:t>
      </w:r>
      <w:r>
        <w:rPr>
          <w:rFonts w:cs="Tima;Times New Roman" w:ascii="Tima;Times New Roman" w:hAnsi="Tima;Times New Roman"/>
        </w:rPr>
        <w:t>+86</w:t>
      </w:r>
      <w:r>
        <w:rPr>
          <w:rFonts w:ascii="Tima;Times New Roman" w:hAnsi="Tima;Times New Roman"/>
        </w:rPr>
        <w:t>（</w:t>
      </w:r>
      <w:r>
        <w:rPr>
          <w:rFonts w:cs="Tima;Times New Roman" w:ascii="Tima;Times New Roman" w:hAnsi="Tima;Times New Roman"/>
        </w:rPr>
        <w:t>028</w:t>
      </w:r>
      <w:r>
        <w:rPr>
          <w:rFonts w:ascii="Tima;Times New Roman" w:hAnsi="Tima;Times New Roman"/>
        </w:rPr>
        <w:t>）</w:t>
      </w:r>
      <w:r>
        <w:rPr>
          <w:rFonts w:cs="Tima;Times New Roman" w:ascii="Tima;Times New Roman" w:hAnsi="Tima;Times New Roman"/>
        </w:rPr>
        <w:t>85430253</w:t>
        <w:br/>
      </w:r>
      <w:r>
        <w:rPr>
          <w:rFonts w:ascii="Tima;Times New Roman" w:hAnsi="Tima;Times New Roman" w:cs="Tima;Times New Roman"/>
        </w:rPr>
        <w:t>联系人：芶用老师</w:t>
      </w:r>
      <w:r>
        <w:rPr>
          <w:rFonts w:ascii="Tima;Times New Roman" w:hAnsi="Tima;Times New Roman" w:cs="Tima;Times New Roman" w:eastAsia="Tima;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报名表下载及比赛信息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www.sccm.cn/sunriver/index.html</w:t>
        </w:r>
      </w:hyperlink>
    </w:p>
    <w:p>
      <w:pPr>
        <w:pStyle w:val="Normal"/>
        <w:ind w:firstLine="2205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</w:rPr>
          <w:t>www.iscm.org</w:t>
        </w:r>
      </w:hyperlink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截止日期</w:t>
      </w:r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ascii="Tima;Times New Roman" w:hAnsi="Tima;Times New Roman"/>
        </w:rPr>
        <w:t>即日起至</w:t>
      </w:r>
      <w:r>
        <w:rPr>
          <w:rFonts w:cs="Tima;Times New Roman" w:ascii="Tima;Times New Roman" w:hAnsi="Tima;Times New Roman"/>
        </w:rPr>
        <w:t>2020</w:t>
      </w:r>
      <w:r>
        <w:rPr>
          <w:rFonts w:ascii="Tima;Times New Roman" w:hAnsi="Tima;Times New Roman"/>
        </w:rPr>
        <w:t>年</w:t>
      </w:r>
      <w:r>
        <w:rPr>
          <w:rFonts w:cs="Tima;Times New Roman" w:ascii="Tima;Times New Roman" w:hAnsi="Tima;Times New Roman"/>
        </w:rPr>
        <w:t>1</w:t>
      </w:r>
      <w:r>
        <w:rPr>
          <w:rFonts w:cs="Tima;Times New Roman" w:ascii="Tima;Times New Roman" w:hAnsi="Tima;Times New Roman"/>
        </w:rPr>
        <w:t>1</w:t>
      </w:r>
      <w:r>
        <w:rPr>
          <w:rFonts w:ascii="Tima;Times New Roman" w:hAnsi="Tima;Times New Roman"/>
        </w:rPr>
        <w:t>月</w:t>
      </w:r>
      <w:r>
        <w:rPr>
          <w:rFonts w:cs="Tima;Times New Roman" w:ascii="Tima;Times New Roman" w:hAnsi="Tima;Times New Roman"/>
        </w:rPr>
        <w:t>15</w:t>
      </w:r>
      <w:r>
        <w:rPr>
          <w:rFonts w:ascii="Tima;Times New Roman" w:hAnsi="Tima;Times New Roman"/>
        </w:rPr>
        <w:t>日（以作品寄到日期为准）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组委会建议参赛者提供作品录音</w:t>
      </w:r>
      <w:r>
        <w:rPr>
          <w:rFonts w:cs="Tima;Times New Roman" w:ascii="Tima;Times New Roman" w:hAnsi="Tima;Times New Roman"/>
        </w:rPr>
        <w:t>CD</w:t>
      </w:r>
      <w:r>
        <w:rPr>
          <w:rFonts w:ascii="Tima;Times New Roman" w:hAnsi="Tima;Times New Roman"/>
        </w:rPr>
        <w:t>，但并非必需提供。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参赛作品的所有资料</w:t>
      </w:r>
      <w:r>
        <w:rPr>
          <w:rFonts w:ascii="Tima;Times New Roman" w:hAnsi="Tima;Times New Roman"/>
        </w:rPr>
        <w:t>均</w:t>
      </w:r>
      <w:r>
        <w:rPr>
          <w:rFonts w:ascii="Tima;Times New Roman" w:hAnsi="Tima;Times New Roman"/>
        </w:rPr>
        <w:t>不退还。</w:t>
      </w:r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cs="Tima;Times New Roman" w:ascii="Tima;Times New Roman" w:hAnsi="Tima;Times New Roman"/>
        </w:rPr>
      </w:r>
    </w:p>
    <w:p>
      <w:pPr>
        <w:pStyle w:val="Normal"/>
        <w:rPr/>
      </w:pPr>
      <w:r>
        <w:rPr>
          <w:rFonts w:ascii="Tima;Times New Roman" w:hAnsi="Tima;Times New Roman"/>
        </w:rPr>
        <w:t>比赛奖项</w:t>
      </w:r>
      <w:r>
        <w:rPr>
          <w:rFonts w:ascii="Tima;Times New Roman" w:hAnsi="Tima;Times New Roman"/>
        </w:rPr>
        <w:t>设置及奖金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一等奖一名：奖金人民币</w:t>
      </w:r>
      <w:r>
        <w:rPr>
          <w:rFonts w:cs="Tima;Times New Roman" w:ascii="Tima;Times New Roman" w:hAnsi="Tima;Times New Roman"/>
        </w:rPr>
        <w:t>15</w:t>
      </w:r>
      <w:r>
        <w:rPr>
          <w:rFonts w:cs="Tima;Times New Roman" w:ascii="Tima;Times New Roman" w:hAnsi="Tima;Times New Roman"/>
        </w:rPr>
        <w:t>,</w:t>
      </w:r>
      <w:r>
        <w:rPr>
          <w:rFonts w:cs="Tima;Times New Roman" w:ascii="Tima;Times New Roman" w:hAnsi="Tima;Times New Roman"/>
        </w:rPr>
        <w:t>000</w:t>
      </w:r>
      <w:r>
        <w:rPr>
          <w:rFonts w:ascii="Tima;Times New Roman" w:hAnsi="Tima;Times New Roman"/>
        </w:rPr>
        <w:t>元整（税前），</w:t>
      </w:r>
      <w:r>
        <w:rPr>
          <w:rFonts w:ascii="Tima;Times New Roman" w:hAnsi="Tima;Times New Roman"/>
        </w:rPr>
        <w:t>颁发</w:t>
      </w:r>
      <w:r>
        <w:rPr>
          <w:rFonts w:ascii="Tima;Times New Roman" w:hAnsi="Tima;Times New Roman"/>
        </w:rPr>
        <w:t>获奖证书。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二等奖二名：奖金人民币</w:t>
      </w:r>
      <w:r>
        <w:rPr>
          <w:rFonts w:cs="Tima;Times New Roman" w:ascii="Tima;Times New Roman" w:hAnsi="Tima;Times New Roman"/>
        </w:rPr>
        <w:t>10</w:t>
      </w:r>
      <w:r>
        <w:rPr>
          <w:rFonts w:cs="Tima;Times New Roman" w:ascii="Tima;Times New Roman" w:hAnsi="Tima;Times New Roman"/>
        </w:rPr>
        <w:t>,</w:t>
      </w:r>
      <w:r>
        <w:rPr>
          <w:rFonts w:cs="Tima;Times New Roman" w:ascii="Tima;Times New Roman" w:hAnsi="Tima;Times New Roman"/>
        </w:rPr>
        <w:t>000</w:t>
      </w:r>
      <w:r>
        <w:rPr>
          <w:rFonts w:ascii="Tima;Times New Roman" w:hAnsi="Tima;Times New Roman"/>
        </w:rPr>
        <w:t>元整（税前），</w:t>
      </w:r>
      <w:r>
        <w:rPr>
          <w:rFonts w:ascii="Tima;Times New Roman" w:hAnsi="Tima;Times New Roman"/>
        </w:rPr>
        <w:t>颁发</w:t>
      </w:r>
      <w:r>
        <w:rPr>
          <w:rFonts w:ascii="Tima;Times New Roman" w:hAnsi="Tima;Times New Roman"/>
        </w:rPr>
        <w:t>获奖证书。</w:t>
      </w:r>
      <w:r>
        <w:rPr>
          <w:rFonts w:cs="Tima;Times New Roman" w:ascii="Tima;Times New Roman" w:hAnsi="Tima;Times New Roman"/>
        </w:rPr>
        <w:br/>
      </w:r>
      <w:r>
        <w:rPr>
          <w:rFonts w:ascii="Tima;Times New Roman" w:hAnsi="Tima;Times New Roman"/>
        </w:rPr>
        <w:t>三等奖三名：奖金人民币</w:t>
      </w:r>
      <w:r>
        <w:rPr>
          <w:rFonts w:cs="Tima;Times New Roman" w:ascii="Tima;Times New Roman" w:hAnsi="Tima;Times New Roman"/>
        </w:rPr>
        <w:t>5</w:t>
      </w:r>
      <w:r>
        <w:rPr>
          <w:rFonts w:cs="Tima;Times New Roman" w:ascii="Tima;Times New Roman" w:hAnsi="Tima;Times New Roman"/>
        </w:rPr>
        <w:t>,</w:t>
      </w:r>
      <w:r>
        <w:rPr>
          <w:rFonts w:cs="Tima;Times New Roman" w:ascii="Tima;Times New Roman" w:hAnsi="Tima;Times New Roman"/>
        </w:rPr>
        <w:t>000</w:t>
      </w:r>
      <w:r>
        <w:rPr>
          <w:rFonts w:ascii="Tima;Times New Roman" w:hAnsi="Tima;Times New Roman"/>
        </w:rPr>
        <w:t>元整（税前），</w:t>
      </w:r>
      <w:r>
        <w:rPr>
          <w:rFonts w:ascii="Tima;Times New Roman" w:hAnsi="Tima;Times New Roman"/>
        </w:rPr>
        <w:t>颁发</w:t>
      </w:r>
      <w:r>
        <w:rPr>
          <w:rFonts w:ascii="Tima;Times New Roman" w:hAnsi="Tima;Times New Roman"/>
        </w:rPr>
        <w:t>获奖证书。</w:t>
      </w:r>
    </w:p>
    <w:p>
      <w:pPr>
        <w:pStyle w:val="Normal"/>
        <w:rPr>
          <w:rFonts w:ascii="Tima;Times New Roman" w:hAnsi="Tima;Times New Roman" w:cs="Tima;Times New Roman"/>
        </w:rPr>
      </w:pPr>
      <w:r>
        <w:rPr>
          <w:rFonts w:ascii="Tima;Times New Roman" w:hAnsi="Tima;Times New Roman"/>
        </w:rPr>
        <w:t>优秀奖（若干名）：颁发</w:t>
      </w:r>
      <w:r>
        <w:rPr>
          <w:rFonts w:ascii="Tima;Times New Roman" w:hAnsi="Tima;Times New Roman"/>
        </w:rPr>
        <w:t>获奖证书。</w:t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  <w:t>评委会有权决定以上各奖项及名额是否空缺，评选结果为终评结果。</w:t>
      </w:r>
      <w:r>
        <w:rPr>
          <w:rFonts w:cs="Tima;Times New Roman" w:ascii="Tima;Times New Roman" w:hAnsi="Tima;Times New Roman"/>
        </w:rPr>
        <w:br/>
        <w:br/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  <w:t>附加说明</w:t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  <w:t>1.</w:t>
      </w:r>
      <w:r>
        <w:rPr>
          <w:rFonts w:ascii="Tima;Times New Roman" w:hAnsi="Tima;Times New Roman"/>
        </w:rPr>
        <w:t>赛事组委会</w:t>
      </w:r>
      <w:r>
        <w:rPr>
          <w:rFonts w:ascii="Tima;Times New Roman" w:hAnsi="Tima;Times New Roman"/>
        </w:rPr>
        <w:t>拥有</w:t>
      </w:r>
      <w:r>
        <w:rPr>
          <w:rFonts w:ascii="Tima;Times New Roman" w:hAnsi="Tima;Times New Roman"/>
        </w:rPr>
        <w:t>所有获奖</w:t>
      </w:r>
      <w:r>
        <w:rPr>
          <w:rFonts w:ascii="Tima;Times New Roman" w:hAnsi="Tima;Times New Roman"/>
        </w:rPr>
        <w:t>作品</w:t>
      </w:r>
      <w:r>
        <w:rPr>
          <w:rFonts w:ascii="Tima;Times New Roman" w:hAnsi="Tima;Times New Roman"/>
        </w:rPr>
        <w:t>的</w:t>
      </w:r>
      <w:r>
        <w:rPr>
          <w:rFonts w:ascii="Tima;Times New Roman" w:hAnsi="Tima;Times New Roman"/>
        </w:rPr>
        <w:t>出版权和永久演奏免付使用费的权利。</w:t>
      </w:r>
      <w:r>
        <w:rPr>
          <w:rFonts w:cs="Tima;Times New Roman" w:ascii="Tima;Times New Roman" w:hAnsi="Tima;Times New Roman"/>
        </w:rPr>
        <w:br/>
      </w:r>
      <w:r>
        <w:rPr>
          <w:rFonts w:cs="Tima;Times New Roman" w:ascii="Tima;Times New Roman" w:hAnsi="Tima;Times New Roman"/>
        </w:rPr>
        <w:t>2.</w:t>
      </w:r>
      <w:r>
        <w:rPr>
          <w:rFonts w:ascii="Tima;Times New Roman" w:hAnsi="Tima;Times New Roman"/>
        </w:rPr>
        <w:t>在提交的参赛作品，除作品标题及必要的文字说明外，请勿书写参赛者姓名和其他非音乐符号。违者，不得进入评选程序。</w:t>
      </w:r>
      <w:r>
        <w:rPr>
          <w:rFonts w:cs="Tima;Times New Roman" w:ascii="Tima;Times New Roman" w:hAnsi="Tima;Times New Roman"/>
        </w:rPr>
        <w:br/>
      </w:r>
      <w:r>
        <w:rPr>
          <w:rFonts w:cs="Tima;Times New Roman" w:ascii="Tima;Times New Roman" w:hAnsi="Tima;Times New Roman"/>
        </w:rPr>
        <w:t>3.</w:t>
      </w:r>
      <w:r>
        <w:rPr>
          <w:rFonts w:ascii="Tima;Times New Roman" w:hAnsi="Tima;Times New Roman"/>
        </w:rPr>
        <w:t>附报名表一份（复印有效），请详细填写后与参赛作品一并寄出。</w:t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ab/>
      </w:r>
      <w:r>
        <w:rPr>
          <w:rFonts w:ascii="宋体;SimSun" w:hAnsi="宋体;SimSun" w:cs="Arial"/>
          <w:b/>
          <w:sz w:val="28"/>
          <w:szCs w:val="28"/>
        </w:rPr>
        <w:t>第</w:t>
      </w:r>
      <w:r>
        <w:rPr>
          <w:rFonts w:cs="Arial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Arial"/>
          <w:b/>
          <w:sz w:val="28"/>
          <w:szCs w:val="28"/>
        </w:rPr>
        <w:t>届（</w:t>
      </w:r>
      <w:r>
        <w:rPr>
          <w:rFonts w:cs="Arial" w:ascii="宋体;SimSun" w:hAnsi="宋体;SimSun"/>
          <w:b/>
          <w:sz w:val="28"/>
          <w:szCs w:val="28"/>
        </w:rPr>
        <w:t>20</w:t>
      </w:r>
      <w:r>
        <w:rPr>
          <w:rFonts w:cs="Arial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Arial"/>
          <w:b/>
          <w:sz w:val="28"/>
          <w:szCs w:val="28"/>
        </w:rPr>
        <w:t>）</w:t>
      </w:r>
      <w:r>
        <w:rPr>
          <w:rFonts w:ascii="宋体;SimSun" w:hAnsi="宋体;SimSun" w:cs="Arial"/>
          <w:b/>
          <w:sz w:val="28"/>
          <w:szCs w:val="28"/>
        </w:rPr>
        <w:t>中国</w:t>
      </w:r>
      <w:r>
        <w:rPr>
          <w:rFonts w:ascii="宋体;SimSun" w:hAnsi="宋体;SimSun" w:cs="Arial"/>
          <w:b/>
          <w:sz w:val="28"/>
          <w:szCs w:val="28"/>
        </w:rPr>
        <w:t>•</w:t>
      </w:r>
      <w:r>
        <w:rPr>
          <w:rFonts w:ascii="宋体;SimSun" w:hAnsi="宋体;SimSun" w:cs="Arial"/>
          <w:b/>
          <w:sz w:val="28"/>
          <w:szCs w:val="28"/>
        </w:rPr>
        <w:t>成都</w:t>
      </w:r>
      <w:r>
        <w:rPr>
          <w:rFonts w:ascii="宋体;SimSun" w:hAnsi="宋体;SimSun" w:cs="Arial" w:eastAsia="Tima;Times New Roma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“</w:t>
      </w:r>
      <w:r>
        <w:rPr>
          <w:rFonts w:ascii="宋体;SimSun" w:hAnsi="宋体;SimSun" w:cs="Arial"/>
          <w:b/>
          <w:sz w:val="28"/>
          <w:szCs w:val="28"/>
        </w:rPr>
        <w:t>阳光杯</w:t>
      </w:r>
      <w:r>
        <w:rPr>
          <w:rFonts w:ascii="宋体;SimSun" w:hAnsi="宋体;SimSun" w:cs="Arial"/>
          <w:b/>
          <w:sz w:val="28"/>
          <w:szCs w:val="28"/>
        </w:rPr>
        <w:t>”</w:t>
      </w:r>
      <w:r>
        <w:rPr>
          <w:rFonts w:ascii="宋体;SimSun" w:hAnsi="宋体;SimSun" w:cs="Arial"/>
          <w:b/>
          <w:sz w:val="28"/>
          <w:szCs w:val="28"/>
        </w:rPr>
        <w:t>学生新音乐作品比赛</w:t>
      </w:r>
      <w:r>
        <w:rPr>
          <w:rFonts w:ascii="宋体;SimSun" w:hAnsi="宋体;SimSun" w:cs="Arial"/>
          <w:b/>
          <w:sz w:val="28"/>
          <w:szCs w:val="28"/>
        </w:rPr>
        <w:t>报名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790"/>
        <w:gridCol w:w="2151"/>
      </w:tblGrid>
      <w:tr>
        <w:trPr>
          <w:trHeight w:val="92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报名编号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7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初赛编号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参赛者照片</w:t>
            </w:r>
          </w:p>
          <w:p>
            <w:pPr>
              <w:pStyle w:val="Normal"/>
              <w:ind w:firstLine="174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01"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决赛编号</w:t>
            </w:r>
          </w:p>
          <w:p>
            <w:pPr>
              <w:pStyle w:val="Normal"/>
              <w:ind w:right="-101"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right="-101" w:firstLine="480"/>
              <w:rPr>
                <w:rFonts w:ascii="Arial" w:hAnsi="Arial" w:cs="Arial"/>
                <w:sz w:val="28"/>
                <w:szCs w:val="21"/>
                <w:vertAlign w:val="subscript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参赛结果</w:t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（由组办方填写）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作品标题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3" w:leader="none"/>
              </w:tabs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创作日期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时间长度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</w:tr>
      <w:tr>
        <w:trPr>
          <w:trHeight w:val="698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姓名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黑体;SimHei"/>
              </w:rPr>
              <w:t>性别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出生日期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籍贯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所在学校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</w:p>
        </w:tc>
      </w:tr>
      <w:tr>
        <w:trPr>
          <w:trHeight w:val="618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身份证号码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学生证号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联系电话</w:t>
            </w:r>
            <w:r>
              <w:rPr>
                <w:rFonts w:eastAsia="黑体;SimHei" w:cs="Arial" w:ascii="Arial" w:hAnsi="Arial"/>
              </w:rPr>
              <w:t xml:space="preserve">1        </w:t>
            </w:r>
            <w:r>
              <w:rPr>
                <w:rFonts w:eastAsia="黑体;SimHei" w:cs="Arial" w:ascii="Arial" w:hAnsi="Arial"/>
              </w:rPr>
              <w:t xml:space="preserve">                   </w:t>
            </w:r>
            <w:r>
              <w:rPr>
                <w:rFonts w:eastAsia="黑体;SimHei" w:cs="Arial" w:ascii="Arial" w:hAnsi="Arial"/>
              </w:rPr>
              <w:t xml:space="preserve">     </w:t>
            </w:r>
            <w:r>
              <w:rPr>
                <w:rFonts w:ascii="Arial" w:hAnsi="Arial" w:cs="Arial" w:eastAsia="黑体;SimHei"/>
              </w:rPr>
              <w:t>联系电话</w:t>
            </w: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eastAsia="黑体;SimHei" w:cs="Arial" w:ascii="Arial" w:hAnsi="Arial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电子邮箱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通讯地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163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作品简介（可另附页）</w:t>
            </w:r>
          </w:p>
          <w:p>
            <w:pPr>
              <w:pStyle w:val="Normal"/>
              <w:widowControl/>
              <w:autoSpaceDE w:val="false"/>
              <w:ind w:left="-34" w:right="-178" w:hanging="0"/>
              <w:rPr>
                <w:rFonts w:ascii="宋体;SimSun" w:hAnsi="宋体;SimSun" w:eastAsia="黑体;SimHei" w:cs="Arial"/>
                <w:color w:val="262626"/>
                <w:kern w:val="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</w:rPr>
              <w:t>作曲家简介（可另附页）</w:t>
            </w:r>
          </w:p>
        </w:tc>
      </w:tr>
    </w:tbl>
    <w:p>
      <w:pPr>
        <w:pStyle w:val="Normal"/>
        <w:ind w:firstLine="4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</w:rPr>
        <w:t>参赛声明：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人同意遵守本次比赛章程规定内容，所提供的报名资料正确无误。参赛作品决无下列任何事项：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作品曾参赛获奖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 </w:t>
      </w:r>
      <w:r>
        <w:rPr>
          <w:rFonts w:ascii="Arial" w:hAnsi="Arial" w:cs="Arial"/>
          <w:sz w:val="18"/>
        </w:rPr>
        <w:t>作品曾公开出版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假借他人姓名参赛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有上述任何事项，本人愿放弃参赛。若因此获奖则同意返还全部奖品或奖金。由此产生的任何法律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纠纷概由本人负责，决无异议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80"/>
        <w:rPr>
          <w:rFonts w:ascii="Tima;Times New Roman" w:hAnsi="Tima;Times New Roman"/>
        </w:rPr>
      </w:pPr>
      <w:r>
        <w:rPr>
          <w:rFonts w:ascii="Arial" w:hAnsi="Arial" w:cs="Arial"/>
        </w:rPr>
        <w:t>本人签字：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ascii="Arial" w:hAnsi="Arial" w:cs="Arial"/>
        </w:rPr>
        <w:t>填表日期：</w:t>
      </w:r>
    </w:p>
    <w:p>
      <w:pPr>
        <w:pStyle w:val="Normal"/>
        <w:rPr>
          <w:rFonts w:ascii="Tima;Times New Roman" w:hAnsi="Tima;Times New Roman"/>
        </w:rPr>
      </w:pPr>
      <w:r>
        <w:rPr>
          <w:rFonts w:ascii="Tima;Times New Roman" w:hAnsi="Tima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m.cn/sunriver/index.html" TargetMode="External"/><Relationship Id="rId3" Type="http://schemas.openxmlformats.org/officeDocument/2006/relationships/hyperlink" Target="http://www.isc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2:00Z</dcterms:created>
  <dc:creator>mzlglm</dc:creator>
  <dc:description/>
  <cp:keywords/>
  <dc:language>en-US</dc:language>
  <cp:lastModifiedBy>dell</cp:lastModifiedBy>
  <dcterms:modified xsi:type="dcterms:W3CDTF">2020-03-04T14:01:00Z</dcterms:modified>
  <cp:revision>44</cp:revision>
  <dc:subject/>
  <dc:title>_x0001_    _x0001_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